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7. 10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Zelenović Tešo</w:t>
        <w:tab/>
        <w:tab/>
        <w:t xml:space="preserve"> 064/2022</w:t>
        <w:tab/>
        <w:t xml:space="preserve">   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</w:t>
        <w:tab/>
        <w:t xml:space="preserve">          Josipović Valentina</w:t>
        <w:tab/>
        <w:t xml:space="preserve"> 047/2021</w:t>
        <w:tab/>
        <w:t xml:space="preserve">   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3.</w:t>
        <w:tab/>
        <w:t xml:space="preserve">          Jovanović Anastasija</w:t>
        <w:tab/>
        <w:t xml:space="preserve"> 035/2021</w:t>
        <w:tab/>
        <w:t xml:space="preserve">   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4.</w:t>
        <w:tab/>
        <w:t xml:space="preserve">          Simeunović Olivera</w:t>
        <w:tab/>
        <w:t xml:space="preserve"> 010/2019</w:t>
        <w:tab/>
        <w:t xml:space="preserve">   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5.</w:t>
        <w:tab/>
        <w:t xml:space="preserve">          Stanišić Mladen</w:t>
        <w:tab/>
        <w:tab/>
        <w:t xml:space="preserve"> 063/2022</w:t>
        <w:tab/>
        <w:t xml:space="preserve">       11</w:t>
        <w:tab/>
        <w:tab/>
        <w:t xml:space="preserve">     6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6.</w:t>
        <w:tab/>
        <w:t xml:space="preserve">          Živanović Andrea</w:t>
        <w:tab/>
        <w:t xml:space="preserve"> 049/2021</w:t>
        <w:tab/>
        <w:t xml:space="preserve">       11</w:t>
        <w:tab/>
        <w:tab/>
        <w:t xml:space="preserve">     6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7.</w:t>
        <w:tab/>
        <w:t xml:space="preserve">          Tomić Marija</w:t>
        <w:tab/>
        <w:tab/>
        <w:t xml:space="preserve"> 022/2021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četvrtak 26.10.2023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4. 10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3-10-23T14:03:00Z</dcterms:modified>
  <cp:revision>209</cp:revision>
  <dc:subject/>
  <dc:title>REPUBLIKA SRPSKA</dc:title>
</cp:coreProperties>
</file>